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455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400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0"/>
        <w:gridCol w:w="3060"/>
        <w:gridCol w:w="1800"/>
      </w:tblGrid>
      <w:tr>
        <w:trPr>
          <w:trHeight w:val="563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نو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دبی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غل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وتاه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رالل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هیدصمصامط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زندر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کجویا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هدی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ضرتزینب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م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ینبی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طب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دین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وبی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یرضای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وشنویسی</w:t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ف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شتک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هدوی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لام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حض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راهیم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ع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ذربایج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قی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ستان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ادق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ضو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ف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عربا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یه‌اللهحائر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ئ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رافشان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عر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ن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ق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ضو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حدث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نبرزا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شم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ئ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الب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ج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ه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هبا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709" w:right="536" w:gutter="0" w:header="0" w:top="709" w:footer="0" w:bottom="993"/>
      <w:pgBorders w:display="allPages" w:offsetFrom="text">
        <w:top w:val="double" w:sz="4" w:space="10" w:color="000000"/>
        <w:left w:val="double" w:sz="4" w:space="10" w:color="000000"/>
        <w:bottom w:val="double" w:sz="4" w:space="24" w:color="000000"/>
        <w:right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8:00Z</dcterms:created>
  <dc:creator>davod muosavi</dc:creator>
  <dc:description/>
  <dc:language>en-US</dc:language>
  <cp:lastModifiedBy>User</cp:lastModifiedBy>
  <dcterms:modified xsi:type="dcterms:W3CDTF">2021-09-10T13:48:00Z</dcterms:modified>
  <cp:revision>2</cp:revision>
  <dc:subject/>
  <dc:title/>
</cp:coreProperties>
</file>